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нужно сделать бухгалтеру из</w:t>
        <w:noBreakHyphen/>
        <w:t>за новых правил по НДФЛ: инструкция от ФН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огласовали с ФНС инструкцию, как в 2025 году платить НДФЛ по новым правилам. Налог с зарплатных доходов и других выплат будете считать по разным шкалам, а работникам начнете предоставлять новые вычеты. В конце статьи смотрите КБК и коды периодов для уведомлений по НДФЛ на 1-й квартал 2025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налоговый агент считает НДФЛ только по своим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лите все доходы на тр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действуют пять ставок НДФЛ вместо двух. Но НК устанавливает три шкалы ставок для трех групп доходов: условно это зарплата, дивиденды и северные выплаты. Доходы надо делить по трем группам, если их смешать, рискуете завысить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tab1"/>
      <w:bookmarkEnd w:id="0"/>
      <w:r>
        <w:rPr/>
        <w:t>Какие ставки НДФЛ и лимиты доходов применять в 2025 году к разным дохода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80"/>
        <w:gridCol w:w="6600"/>
      </w:tblGrid>
      <w:tr>
        <w:trPr>
          <w:tblHeader w:val="true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Шкала ставок*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руппа доходов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%, 15%, 18%, 20% и 22% — с лимитами по доходам не более 2,4 млн, 5 млн, 20 млн, 50 млн и свыше 50 млн руб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плата, отпускные, больничные, выплаты по ГПД, доходы от предпринимательской деятельности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%, 15% — с лимитом по доходам не более 2,4 млн и свыше 2,4 млн руб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виденды и другие доходы от долевого участия. Доходы от продажи личного имущества, кроме ценных бумаг. Стоимость имущества, полученного в дар, кроме ценных бумаг. Доходы по операциям с ценными бумагами и производными финансовыми инструментами. Доходы от реализации долей в российских организациях. Проценты по вкладам и остаткам на счетах в российских банках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%, 15% — с лимитом по доходам не более 5 млн и свыше 5 млн руб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бавка и районный коэффициент за работу в районах Крайнего Севера и приравненных к ним местностях. Выплаты, связанные с участием в СВО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К доходам, которые облагают по отдельным фиксированным ставкам 35, 9 и 30 процентов, прогрессивные шкалы не применяют. Такие доходы не учитывают при расчете лими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Базу по НДФЛ считайте отдельно по каждому виду доходов нарастающим итогом с начала года на каждую дату дохода. Необлагаемые выплаты не учитывайте. Базу уменьшайте на вычеты. Их можно применить к основной налоговой базе и к северным выплатам.</w:t>
      </w:r>
    </w:p>
    <w:tbl>
      <w:tblPr>
        <w:tblW w:w="843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1580" cy="1827530"/>
                  <wp:effectExtent l="0" t="0" r="0" b="0"/>
                  <wp:docPr id="1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. Как считать НДФЛ с разных видов доходов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работает в районе Крайнего Севера у одного налогового агента. Его доходы за 2025 год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плата — 4 560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и районный коэффициент — 5 472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с этих выплат бухгалтер посчитает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ДФЛ с зарплаты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2 000 ₽ + (4 560 000 ₽ – 2 400 000 ₽) × 15% = 636 000 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 с северных выплат будет рав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50 000 ₽ + (5 472 000 ₽ – 5 000 000 ₽) × 15% = 720 800 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окончательный расчет. Зарплата и северные выплаты относятся к разным налоговым базам, поэтому по итогам года ИФНС не будет их суммировать и высчитывать разницу. Самостоятельно сотруднику доплачивать ничего не прид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контролировать доходы физлиц в течение года, ведите регистры по НДФЛ. Типовой формы нет. Обычно компании используют форму, которую предлагает бухгалтерская программа. Убедитесь, что ваша программа учитывает новые базы и 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ша форма регистра не позволяет делить доходы по разным базам, доработайте ее. Она может выглядеть, как на фрагменте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500245" cy="2722245"/>
            <wp:effectExtent l="0" t="0" r="0" b="0"/>
            <wp:docPr id="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ределите, у кого из работников взять новые документы на выч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152525"/>
            <wp:effectExtent l="0" t="0" r="0" b="0"/>
            <wp:docPr id="3" name="Рисунок 44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лись правила по детским вычетам, а кроме того, появился совсем новый ГТО-вычет. Из-за этого вам необходимо определиться, от каких работников нужно получить нов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четы на дет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тандартный вычет на второго ребенка подняли с 1400 до 2800 руб., на третьего и последующих детей — с 3000 до 6000 руб. Лимит доходов для получения детских вычетов в 2025 году составляет 450 000 руб. вместо 350 000 руб. Но главное не увеличение размера вычетов, а переход на проактивный, или беззаявительный, порядок их предоставления. Рассмотрим, как теперь дей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работник получал у вас детские вычеты в 2024 году, сведения о его детях в бухгалтерии уже есть. Продолжайте предоставлять вычеты. Если сотрудника приняли на работу только в 2025 году, он должен принести документы, подтверждающие право на вычет.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качайте перечень бумаг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н</w:t>
      </w:r>
      <w:r>
        <w:rPr/>
        <w:t>икает проблема, если сотрудник имеет право на вычеты, но не подавал заявление. При этом у работодателя есть свидетельства о рождении детей работника. В 2024 году не было обязанности предоставлять вычет автоматически, но в 2025 году она появилась. В ФНС считают, что работник может не получать вычеты, если не хочет.</w:t>
      </w:r>
    </w:p>
    <w:tbl>
      <w:tblPr>
        <w:tblW w:w="912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57825" cy="1287780"/>
                  <wp:effectExtent l="0" t="0" r="0" b="0"/>
                  <wp:docPr id="4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и другое мнение: если у работодателя есть документы на детей, он должен предоставить вычет независимо от воли сотрудника. Чтобы прояснить ситуацию, мы направили официальный запрос в Минфин. Как только получим ответ, расскажем на страницах «Главбу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чет за ГТО. </w:t>
      </w:r>
      <w:r>
        <w:rPr/>
        <w:t>Сотрудники в 2025 году могут получить новый вычет за сдачу нормативов ГТО. Размер вычета — 18 000 руб. в год. При ставке НДФЛ 13 процентов работнику можно вернуть 2340 руб. налога (18 000 ₽ × 13%). Получить вычет сотрудник вправе в компании или в инспекции.</w:t>
      </w:r>
    </w:p>
    <w:tbl>
      <w:tblPr>
        <w:tblW w:w="90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0" cy="2374265"/>
                  <wp:effectExtent l="0" t="0" r="0" b="0"/>
                  <wp:docPr id="5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828675"/>
            <wp:effectExtent l="0" t="0" r="0" b="0"/>
            <wp:docPr id="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obr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, который претендует на вычет по ГТО у налогового агента, должен подать заявление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качайте образец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К заявлению пусть приложит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полнении норм ГТО — копию удостоверения о награждении знаком отличия ВФСК ГТО или выписку из приказа о награждении (приказы Минспорта </w:t>
      </w:r>
      <w:hyperlink r:id="rId11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14.01.2016 №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 </w:t>
      </w:r>
      <w:hyperlink r:id="rId1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 20.11.2015 № 106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 прохождении диспансеризации — справку мед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ли у сотрудника близнецы, определить их очередность можно в пользу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вычет на первого и второго ребенка был одинаковым — 1400 руб. В 2025 году вычет на первого ребенка остался прежним, а на второго стал вдвое больше — 28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м такую ситуацию: у сотрудника близнецы, которым по 20 лет. Один учится на очном отделении вуза, а второй работает. Вычет полагается только на студента. Размер вычета зависит от того, кто из детей старше. Но близнецы родились в один день, поэтому возраст у них одинаковый. Значит, компания вправе решить вопрос об очередности детей в пользу работника и предоставить ему вычет на ребенка-студента в размере 2800 руб. Претензий со стороны проверяющих в этом случае не будет (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Минфина от 21.12.2011 № 03-04-05/8-107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беритесь, как перечислять НДФЛ в 2025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kbk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НДФЛ по-прежнему перечисляйте в составе ЕНП в те же сроки, что и в 2024 году. Но есть важное изменение. В связи с введением новых ставок поменялись и КБК, причем для каждой ставки действует свой код (</w:t>
      </w: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 Минфина от 13.11.2024 № 165н</w:t>
        </w:r>
      </w:hyperlink>
      <w:r>
        <w:rPr/>
        <w:t>, на момент подписания номера в печать находился на регистрации в Минюсте). Если перепутать КБК НДФЛ для разных ставок, вам могут насчитать пени. Об этом предупредили налоговики.</w:t>
      </w:r>
    </w:p>
    <w:tbl>
      <w:tblPr>
        <w:tblW w:w="905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53"/>
      </w:tblGrid>
      <w:tr>
        <w:trPr/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4645" cy="1638300"/>
                  <wp:effectExtent l="0" t="0" r="0" b="0"/>
                  <wp:docPr id="7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е КБК ввели только для ставок 18, 20 и 22 процента. А для ставок 13 и 15 процентов коды остались прежними. Основные КБК по НДФЛ для 2025 года — 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в таблиц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 Проверить КБК по всем налогам можно в нашем сервисе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profkiosk.ru/service_tbn2/ieungi.png" TargetMode="External"/><Relationship Id="rId6" Type="http://schemas.openxmlformats.org/officeDocument/2006/relationships/hyperlink" Target="https://e.profkiosk.ru/eServices/service_content/file/d8e5cb2a-6f57-458c-a157-6482b6c273bb.rtf;Kakie dokumenty mogut ponadobitsya, esli rabotnik prinyat v kompaniyu ne s nachala 2025 goda.rt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e.profkiosk.ru/eServices/service_content/file/ac477c7d-2ec9-40cf-b107-a976cf8e0db9.rtf;Obrazec zayavleniya na GTO-vychet.rtf" TargetMode="External"/><Relationship Id="rId11" Type="http://schemas.openxmlformats.org/officeDocument/2006/relationships/hyperlink" Target="https://e.glavbukh.ru/npd-doc?npmid=99&amp;npid=420331813" TargetMode="External"/><Relationship Id="rId12" Type="http://schemas.openxmlformats.org/officeDocument/2006/relationships/hyperlink" Target="https://e.glavbukh.ru/npd-doc?npmid=99&amp;npid=420321333" TargetMode="External"/><Relationship Id="rId13" Type="http://schemas.openxmlformats.org/officeDocument/2006/relationships/hyperlink" Target="https://e.glavbukh.ru/npd-doc?npmid=99&amp;npid=902320999" TargetMode="External"/><Relationship Id="rId14" Type="http://schemas.openxmlformats.org/officeDocument/2006/relationships/hyperlink" Target="https://e.glavbukh.ru/npd-doc?npmid=97&amp;npid=525453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e.profkiosk.ru/eServices/service_content/file/35fbad37-25af-4e40-b73f-cc4ca5bd49ad.pdf;Stavki i KBK po NDFL na 2025 god dlya rezidentov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8:00Z</dcterms:created>
  <dc:creator>apkpressa@outlook.com</dc:creator>
  <dc:description/>
  <cp:keywords/>
  <dc:language>en-US</dc:language>
  <cp:lastModifiedBy>apkpressa@outlook.com</cp:lastModifiedBy>
  <dcterms:modified xsi:type="dcterms:W3CDTF">2025-01-13T08:08:00Z</dcterms:modified>
  <cp:revision>3</cp:revision>
  <dc:subject/>
  <dc:title/>
</cp:coreProperties>
</file>